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Életminőség” Segélyező, Felvilágosító és Megelőző Alapítvány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24 Debrecen, Rákóczi utca 42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2011. év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zhasznúsági jelentés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recen, 2012. március 2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Stercel Károly</w:t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ratóriumi elnök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„Életminőség” Alapítvány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zhasznúsági jelentés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2011-as esztendőrő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ZÁMVITELI BESZÁMOLÓ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z „Életminőség” Alapítvány 2011. évben gazdálkodásáról a számviteli törvénynek és a kapcsolódó előírásoknak megfelelve egyszerűsített éves beszámolót állított össze. A mérleg főösszege 60.326 ezer Ft, a saját tőke 33.179 ezer Ft. A részletes kimutatás jelentésünk 1. sz. melléklete, mely áll a mérlegből és a közhasznú szervezeti eredménykimutatásbó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KÖLTSÉGVETÉSI TÁMOGATÁS FELHASZNÁLÁ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árgyévben a Szervezet 21.900 ezer Ft állami támogatást kapott és ezt teljes egészében fel is használta. A kapott támogatás összege 39.385 ezer Ft-tal kevesebb az előző esztendőhöz képest. A csökkenés oka, hogy tárgyévben a központi költségvetéstől az előző évi 1.200 ezer Ft-hoz képest 150 ezer Ft-ot kapott, illetve a pályázati úton tárgyévben kapott támogatás 37.835 ezer Ft-tal csökkent az előző évhez képest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kapott költségvetési támogatásokat részletesen a 2. számú melléklet mutatja be, a változások részleteit pedig az 5. számú mellékletben láthatju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VAGYONFELHASZNÁLÁSSAL KAPCSOLATOS KIMUTATÁ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ző évhez képest a Szervezet tartaléka (vagyona) 30.146 ezer Ft összeggel csökkent, a vagyon felhasználást részleteiben jelentésünk 3. sz. melléklete mutatja b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CÉL SZERINTI JUTTATÁSOK KIMUTATÁ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vezetünk nem nyújtott, így e soron továbbra sem történtek kifizetések (4. sz. melléklet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ZPONTI KÖLTSÉGVETÉSI SZERVTŐL, ÖNKORMÁNYZATTÓL, JOGI SZEMÉLYISÉGŰ GAZDASÁGI TÁRSASÁGTÓL KAPOTT TÁMOGATÁS MÉRTÉK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árgyévben szervezetünk összesen 33.636 ezer Ft támogatást kapott különböző címen. Ez 27.690 ezer Ft-tal kevesebb, mint előző évben. A jelentős csökkenés oka a pályázati úton elnyert támogatás összegének csökkenése. A kapott támogatások részletes bemutatását az 5. sz. melléklet tartalmaz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ÖZHASZNÚ SZERVEZET VEZETŐ TISZTSÉGVISELŐINEK NYÚJTOTT JUTTATÁSOK ÉRTÉKE, ILLETVE ÖSSZEG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vezetünk nem nyújtott tisztségviselőinek juttatásokat, így e soron továbbra sem történtek kifizetések (6. sz. melléklet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ÖZHASZNÚ TEVÉKENYSÉGRŐL SZÓLÓ RÖVID TARTALMAI BESZÁMOLÓ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Web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A projekt címe:</w:t>
      </w:r>
      <w:r>
        <w:rPr>
          <w:rFonts w:cs="Verdana" w:ascii="Verdana" w:hAnsi="Verdana"/>
          <w:sz w:val="22"/>
          <w:szCs w:val="22"/>
        </w:rPr>
        <w:t xml:space="preserve"> "Munka és család együtt: távmunka"</w:t>
        <w:br/>
      </w:r>
      <w:r>
        <w:rPr>
          <w:rFonts w:cs="Verdana" w:ascii="Verdana" w:hAnsi="Verdana"/>
          <w:b/>
          <w:bCs/>
          <w:sz w:val="22"/>
          <w:szCs w:val="22"/>
        </w:rPr>
        <w:t>A projekt időtartama:</w:t>
      </w:r>
      <w:r>
        <w:rPr>
          <w:rFonts w:cs="Verdana" w:ascii="Verdana" w:hAnsi="Verdana"/>
          <w:sz w:val="22"/>
          <w:szCs w:val="22"/>
        </w:rPr>
        <w:t xml:space="preserve"> 2010.04.01. - 2012. 03.31.</w:t>
        <w:br/>
      </w:r>
      <w:r>
        <w:rPr>
          <w:rFonts w:cs="Verdana" w:ascii="Verdana" w:hAnsi="Verdana"/>
          <w:b/>
          <w:bCs/>
          <w:sz w:val="22"/>
          <w:szCs w:val="22"/>
        </w:rPr>
        <w:t>Főkedvezményezett:</w:t>
      </w:r>
      <w:r>
        <w:rPr>
          <w:rFonts w:cs="Verdana" w:ascii="Verdana" w:hAnsi="Verdana"/>
          <w:sz w:val="22"/>
          <w:szCs w:val="22"/>
        </w:rPr>
        <w:t xml:space="preserve"> "Életminőség" Segélyező, Felvilágosító és Megelőző Alapítvány</w:t>
        <w:br/>
      </w:r>
      <w:r>
        <w:rPr>
          <w:rFonts w:cs="Verdana" w:ascii="Verdana" w:hAnsi="Verdana"/>
          <w:b/>
          <w:bCs/>
          <w:sz w:val="22"/>
          <w:szCs w:val="22"/>
        </w:rPr>
        <w:t xml:space="preserve">Konzorciumi partner: </w:t>
      </w:r>
      <w:r>
        <w:rPr>
          <w:rFonts w:cs="Verdana" w:ascii="Verdana" w:hAnsi="Verdana"/>
          <w:sz w:val="22"/>
          <w:szCs w:val="22"/>
        </w:rPr>
        <w:t>ZPharma Kft.</w:t>
        <w:br/>
      </w:r>
      <w:r>
        <w:rPr>
          <w:rFonts w:cs="Verdana" w:ascii="Verdana" w:hAnsi="Verdana"/>
          <w:b/>
          <w:bCs/>
          <w:sz w:val="22"/>
          <w:szCs w:val="22"/>
        </w:rPr>
        <w:t>Elnyert támogatás:</w:t>
      </w:r>
      <w:r>
        <w:rPr>
          <w:rFonts w:cs="Verdana" w:ascii="Verdana" w:hAnsi="Verdana"/>
          <w:sz w:val="22"/>
          <w:szCs w:val="22"/>
        </w:rPr>
        <w:t xml:space="preserve"> 113 941 590,-Ft</w:t>
        <w:br/>
      </w:r>
      <w:r>
        <w:rPr>
          <w:rFonts w:cs="Verdana" w:ascii="Verdana" w:hAnsi="Verdana"/>
          <w:b/>
          <w:bCs/>
          <w:sz w:val="22"/>
          <w:szCs w:val="22"/>
        </w:rPr>
        <w:t>Támogatási intenzitás:</w:t>
      </w:r>
      <w:r>
        <w:rPr>
          <w:rFonts w:cs="Verdana" w:ascii="Verdana" w:hAnsi="Verdana"/>
          <w:sz w:val="22"/>
          <w:szCs w:val="22"/>
        </w:rPr>
        <w:t xml:space="preserve"> 100 %</w:t>
        <w:br/>
      </w:r>
      <w:r>
        <w:rPr>
          <w:rFonts w:cs="Verdana" w:ascii="Verdana" w:hAnsi="Verdana"/>
          <w:b/>
          <w:bCs/>
          <w:sz w:val="22"/>
          <w:szCs w:val="22"/>
        </w:rPr>
        <w:t>Közreműködő szervezet:</w:t>
      </w:r>
      <w:r>
        <w:rPr>
          <w:rFonts w:cs="Verdana" w:ascii="Verdana" w:hAnsi="Verdana"/>
          <w:sz w:val="22"/>
          <w:szCs w:val="22"/>
        </w:rPr>
        <w:t xml:space="preserve"> ESZA Társadalmi Szolgáltató Nonprofit Kft.</w:t>
        <w:br/>
      </w:r>
      <w:r>
        <w:rPr>
          <w:rFonts w:cs="Verdana" w:ascii="Verdana" w:hAnsi="Verdana"/>
          <w:b/>
          <w:bCs/>
          <w:sz w:val="22"/>
          <w:szCs w:val="22"/>
        </w:rPr>
        <w:t>Irányító Hatóság:</w:t>
      </w:r>
      <w:r>
        <w:rPr>
          <w:rFonts w:cs="Verdana" w:ascii="Verdana" w:hAnsi="Verdana"/>
          <w:sz w:val="22"/>
          <w:szCs w:val="22"/>
        </w:rPr>
        <w:t xml:space="preserve"> Nemzeti Fejlesztési Ügynökség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A projekt célj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l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ojekt elsődleges célj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lWeb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 25. életévét be nem töltött, legfeljebb középfokú végzettséggel rendelkező pályakezdők, legalább 3 hónapja álláskeresőként nyilvántartottak, a projektbe való bevonását megelőző 12 hónapon belül GyES-ben, GYET-ben, TGYS-ben, GYED, ápolási díjban részesültek foglalkoztatása távmunka keretében.</w:t>
      </w:r>
    </w:p>
    <w:p>
      <w:pPr>
        <w:pStyle w:val="NormlWeb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ojekt hosszú távú célj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l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ávmunka, mint lehetőség, felmutatása a speciális igényű munkavállalók foglalkoztatásának lehetőségeként.</w:t>
        <w:br/>
        <w:t>A fenti célok megvalósulása azért is rendkívüli fontosságú, mert a távmunka elterjedtsége Magyarországon nagy alacsony, messze elmarad a nyugat-európai mértéktől, holott a távmunka a legolcsóbb formája a munkahelyteremtésnek, ennél a foglakkoztatási formánál a legalacsonyabbak az egy munkahely kialakításához szükséges, fajlagos költségek</w:t>
        <w:br/>
        <w:t>A projekt keretében 20 fő tartós foglalkoztatását tervezzük a konzorciumi partnernél, további 10 fő számára pedig segítséget nyújtunk a szabad munkaerőpiacon való elhelyezkedéshez.</w:t>
      </w:r>
    </w:p>
    <w:p>
      <w:pPr>
        <w:pStyle w:val="NormlWeb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A projekt ütemezése:</w:t>
      </w:r>
      <w:r>
        <w:rPr>
          <w:rFonts w:cs="Verdana" w:ascii="Verdana" w:hAnsi="Verdana"/>
          <w:sz w:val="22"/>
          <w:szCs w:val="22"/>
        </w:rPr>
        <w:br/>
        <w:br/>
        <w:t>2010. április: projektindítás, célcsoport toborzása</w:t>
        <w:br/>
        <w:t>2010. május: célcsoport kiválasztása</w:t>
        <w:br/>
        <w:t>2010. június - július: általános képzés a célcsoport számára</w:t>
        <w:br/>
        <w:t>2010. augusztus - október: ECDL képzés</w:t>
        <w:br/>
        <w:t>2010. november - 2011. február: szakmai képzések a célcsoport számára</w:t>
        <w:br/>
        <w:t>2011. március: eszközbeszerzés</w:t>
        <w:br/>
        <w:t>2011. április: munkaerő-piaci képzés a nem foglalkoztatott célcsoport tagok részére</w:t>
        <w:br/>
        <w:t>2011. április - 2012. március: távmunkában történő foglalkoztatás</w:t>
      </w:r>
    </w:p>
    <w:p>
      <w:pPr>
        <w:pStyle w:val="NormlWeb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A projekt számszerűsíthető eredményei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ramba bevont személyek száma 48 fő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 támogatott projekt keretében képzésben résztvevők száma 48 fő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ámogatott képzést sikeresen elvégzők száma 30 fő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ámogatott projektben nem hagyományos foglalkoztatási formák keretében legalább 6 hónapig foglalkoztatottak száma 20 fő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támogatott képzést sikeresen elvégzők száma 30 fő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rojektbe bevont személyek közül a projekt lezárását követő 180. napon foglalkoztatottak száma 20 fő. </w:t>
      </w:r>
    </w:p>
    <w:p>
      <w:pPr>
        <w:pStyle w:val="NormlWeb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A projekt célcsoportj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25. életévét be nem töltött, legfeljebb középfokú végzettséggel rendelkező pályakezdők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galább 3 hónapja álláskeresőként nyilvántartottak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jektbe való bevonását megelőző 12 hónapon belül GYES-ben, GYET-ben, TGYS-ben, GYED-ben, ápolási díjban részesülte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recen, 2012. március 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rcel Károly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Kuratóriumi elnö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radék: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 közhasznúsági jelentést az „Életminőség” Alapítvány közgyűlése 2012. április 20-i ülésén elfogadta.</w:t>
      </w:r>
    </w:p>
    <w:p>
      <w:pPr>
        <w:pStyle w:val="Normal"/>
        <w:ind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720"/>
        <w:jc w:val="center"/>
        <w:rPr/>
      </w:pPr>
      <w:r>
        <w:rPr/>
        <w:drawing>
          <wp:inline distT="0" distB="0" distL="0" distR="0">
            <wp:extent cx="6295390" cy="899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/>
        <w:drawing>
          <wp:inline distT="0" distB="0" distL="0" distR="0">
            <wp:extent cx="6283325" cy="900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drawing>
          <wp:inline distT="0" distB="0" distL="0" distR="0">
            <wp:extent cx="6421755" cy="899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drawing>
          <wp:inline distT="0" distB="0" distL="0" distR="0">
            <wp:extent cx="6348730" cy="899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376"/>
        <w:gridCol w:w="1303"/>
        <w:gridCol w:w="2911"/>
        <w:gridCol w:w="1095"/>
        <w:gridCol w:w="1416"/>
        <w:gridCol w:w="2332"/>
        <w:gridCol w:w="1629"/>
      </w:tblGrid>
      <w:tr>
        <w:trPr>
          <w:trHeight w:val="2055" w:hRule="atLeast"/>
        </w:trPr>
        <w:tc>
          <w:tcPr>
            <w:tcW w:w="1501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IMUTATÁS a költségvetési támogatás felhasználásáról                                                                                                                                                  2011. év</w:t>
            </w:r>
          </w:p>
        </w:tc>
      </w:tr>
      <w:tr>
        <w:trPr>
          <w:trHeight w:val="48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ámogatásnyújtó neve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ámogatás (Ft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elhasználás célja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elhasználás összege (Ft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Átvitel összege (Ft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lszámolás határideje</w:t>
            </w:r>
          </w:p>
        </w:tc>
      </w:tr>
      <w:tr>
        <w:trPr>
          <w:trHeight w:val="25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őpontj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összege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őző év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árgyév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JA 1 %-os támogatá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1.09.27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zhasznú tevékenységek támogatása (szja 1%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0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12.10.31.</w:t>
            </w:r>
          </w:p>
        </w:tc>
      </w:tr>
      <w:tr>
        <w:trPr>
          <w:trHeight w:val="40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mzeti Civil Alapprogra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11.08.29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.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űködési támogatá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50.0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11.10.31.</w:t>
            </w:r>
          </w:p>
        </w:tc>
      </w:tr>
      <w:tr>
        <w:trPr>
          <w:trHeight w:val="40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F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11.05.20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42.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támogatá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42.0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12.03.31.</w:t>
            </w:r>
          </w:p>
        </w:tc>
      </w:tr>
      <w:tr>
        <w:trPr>
          <w:trHeight w:val="40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.527.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1670"/>
        <w:gridCol w:w="2150"/>
        <w:gridCol w:w="1037"/>
        <w:gridCol w:w="1711"/>
        <w:gridCol w:w="1597"/>
      </w:tblGrid>
      <w:tr>
        <w:trPr>
          <w:trHeight w:val="2055" w:hRule="atLeast"/>
        </w:trPr>
        <w:tc>
          <w:tcPr>
            <w:tcW w:w="136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IMUTATÁ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 vagyon felhasználásról                                                                                                                                                                              2011. év</w:t>
            </w:r>
          </w:p>
        </w:tc>
      </w:tr>
      <w:tr>
        <w:trPr>
          <w:trHeight w:val="480" w:hRule="atLeast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lőző évi összeg (eFt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árgyévi összeg (eFt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áltozás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gjegyzés</w:t>
            </w:r>
          </w:p>
        </w:tc>
      </w:tr>
      <w:tr>
        <w:trPr>
          <w:trHeight w:val="420" w:hRule="atLeast"/>
        </w:trPr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Ft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uló tők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őkeváltozá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16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.1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ötött tartalék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rtékelési tartalék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árgyévi eredmény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2.0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0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zhasznú tevékenység tárgyévi veszteség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állalkozási tevékenység tárgyévi veszteség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gyéb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7"/>
        <w:gridCol w:w="1576"/>
        <w:gridCol w:w="1555"/>
        <w:gridCol w:w="1335"/>
        <w:gridCol w:w="1181"/>
        <w:gridCol w:w="1796"/>
      </w:tblGrid>
      <w:tr>
        <w:trPr>
          <w:trHeight w:val="2055" w:hRule="atLeast"/>
        </w:trPr>
        <w:tc>
          <w:tcPr>
            <w:tcW w:w="131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IMUTATÁ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 cél szerinti juttatásokról                                                                                                                                                                              2011. év</w:t>
            </w:r>
          </w:p>
        </w:tc>
      </w:tr>
      <w:tr>
        <w:trPr>
          <w:trHeight w:val="480" w:hRule="atLeast"/>
        </w:trPr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uttatás megnevezés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uttatás összege (Ft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ltérés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gjegyzés</w:t>
            </w:r>
          </w:p>
        </w:tc>
      </w:tr>
      <w:tr>
        <w:trPr>
          <w:trHeight w:val="420" w:hRule="atLeast"/>
        </w:trPr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lőző év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árgyév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zhasznú tevékenység keretében nyújtott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énzbeli juttatások összesen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bből adókötele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bből adómente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gyéb juttatáso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gyéb célszerinti, de nem közhasznú tevékenység keretében nyújtott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énzbeli juttatáso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em pénzbeli juttatáso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2593"/>
        <w:gridCol w:w="1534"/>
        <w:gridCol w:w="1721"/>
        <w:gridCol w:w="567"/>
        <w:gridCol w:w="1621"/>
      </w:tblGrid>
      <w:tr>
        <w:trPr>
          <w:trHeight w:val="2055" w:hRule="atLeast"/>
        </w:trPr>
        <w:tc>
          <w:tcPr>
            <w:tcW w:w="130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IMUTATÁS                                                                                                                                                                                                                  a kapott támogatásokról                                                                                                                                                                                    2011. év</w:t>
            </w:r>
          </w:p>
        </w:tc>
      </w:tr>
      <w:tr>
        <w:trPr>
          <w:trHeight w:val="480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uttatás megnevezése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ámogatott cé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ámogatás összege (Ft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áltozás</w:t>
            </w:r>
          </w:p>
        </w:tc>
      </w:tr>
      <w:tr>
        <w:trPr>
          <w:trHeight w:val="420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lőző év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árgyév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t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özponti költségvetési szervtől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Nemzeti Civil Alapprogram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űködési támogatá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0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50.000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Nemzeti Fejlesztési Ügynökség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támogatá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.55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4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208.000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különített állami pénzalap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elyi önkormányzat és szervei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ánszemélyektől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gyéni vállalkozóktól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gi személyiségű gazdasági társaságtól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űködési támogatá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0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736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236.000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gi személy nélküli társaságtól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zhasznú szervezettől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JA 1 %-a (APEH)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űködési támogatá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000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gyéb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6.326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.26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.063.0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3"/>
        <w:gridCol w:w="1992"/>
        <w:gridCol w:w="1857"/>
        <w:gridCol w:w="559"/>
        <w:gridCol w:w="494"/>
        <w:gridCol w:w="2235"/>
      </w:tblGrid>
      <w:tr>
        <w:trPr>
          <w:trHeight w:val="2055" w:hRule="atLeast"/>
        </w:trPr>
        <w:tc>
          <w:tcPr>
            <w:tcW w:w="13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IMUTATÁS                                                                                                                                                                                                                  a vezető tisztségviselőknek nyújtott juttatásokról                                                                                                                                                                                   2011. év</w:t>
            </w:r>
          </w:p>
        </w:tc>
      </w:tr>
      <w:tr>
        <w:trPr>
          <w:trHeight w:val="480" w:hRule="atLeast"/>
        </w:trPr>
        <w:tc>
          <w:tcPr>
            <w:tcW w:w="5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uttatás megnevezése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uttatás összege (Ft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ltérés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gjegyzés</w:t>
            </w:r>
          </w:p>
        </w:tc>
      </w:tr>
      <w:tr>
        <w:trPr>
          <w:trHeight w:val="420" w:hRule="atLeast"/>
        </w:trPr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lőző év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árgyév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él szerinti pénzbeli kifizetések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észetbeni juttatások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Szja mentes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Szja köteles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rtékpapír juttatások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szteletdíjak, megbízási díjak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öltségtérítések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dott kölcsönök összeg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gyéb juttatások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6:00Z</dcterms:created>
  <dc:creator>.</dc:creator>
  <dc:description/>
  <cp:keywords/>
  <dc:language>en-US</dc:language>
  <cp:lastModifiedBy>Tündi</cp:lastModifiedBy>
  <dcterms:modified xsi:type="dcterms:W3CDTF">2012-05-21T11:55:00Z</dcterms:modified>
  <cp:revision>4</cp:revision>
  <dc:subject/>
  <dc:title>Az „Életminőség” Alapítvány</dc:title>
</cp:coreProperties>
</file>